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ЕШЬ КУДА ПОЙТИ УЧИТЬСЯ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Й ПРОФЕССИОНАЛИТ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 состоится  Единый день открытых двер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«Профессионалитет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их абитуриентов познакомят с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м состоянием развития среднего профессионального образования, перспективами обучения в колледже по образовательным программам, которые вошли в федеральный проект «Профессионалитет», участники встречи смогут принять участие  в родительском собрании в онлайн формате, поучаствовать в   профессиональных пробах (онлайн мастер-классы), посетить видеоэкскурс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26262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размещена на официальном сайте ГАПОУ КузПК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search.app/8WecgFujTgih5Muu6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6"/>
        <w:gridCol w:w="1554"/>
        <w:gridCol w:w="378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QR</w:t>
            </w:r>
            <w:r>
              <w:rPr/>
              <w:t>-к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eb.vk.me/video/-205720237_456239031_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экскурсия по колледж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eb.vk.me/video/766130143_456239018_ln-9cPooB9fUCaMWCiQJ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пробы по специальности Дошкольно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eb.vk.me/video/766130143_456239019_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пробы по специальности  Преподавание в начальных класс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eb.vk.me/video/766130143_456239020_ln-WPX8Ndyz2tJ3TaIve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пробы по специальности Педагогика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web.vk.me/video/766130143_456239021_ln-mKxyD70Ab1mV0gk31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пробы по специальности Физическая 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web.vk.me/video/766130143_456239022_ln-wPo19U4ACptEkFM3v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фильм «Учим учиться и учить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уп откры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disk.yandex.ru/i/m_Yx4R0j5vBUa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дём именно вас </w:t>
      </w:r>
      <w:r>
        <w:rPr>
          <w:rFonts w:cs="Times New Roman" w:ascii="Times New Roman" w:hAnsi="Times New Roman"/>
          <w:b/>
          <w:sz w:val="28"/>
          <w:szCs w:val="28"/>
        </w:rPr>
        <w:t>19 октября 2024 год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елай правильный выбор для своего будущег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рофессионал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едагогическаяф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ЕД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уз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arch.app/8WecgFujTgih5Muu6" TargetMode="External"/><Relationship Id="rId4" Type="http://schemas.openxmlformats.org/officeDocument/2006/relationships/hyperlink" Target="https://web.vk.me/video/-205720237_456239031_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eb.vk.me/video/766130143_456239018_ln-9cPooB9fUCaMWCiQJO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eb.vk.me/video/766130143_456239019_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eb.vk.me/video/766130143_456239020_ln-WPX8Ndyz2tJ3TaIve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eb.vk.me/video/766130143_456239021_ln-mKxyD70Ab1mV0gk31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eb.vk.me/video/766130143_456239022_ln-wPo19U4ACptEkFM3vI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disk.yandex.ru/i/m_Yx4R0j5vBUa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4:00Z</dcterms:created>
  <dc:creator>наталья</dc:creator>
  <dc:description/>
  <cp:keywords/>
  <dc:language>en-US</dc:language>
  <cp:lastModifiedBy>PC-ACER</cp:lastModifiedBy>
  <cp:lastPrinted>2024-10-15T13:13:00Z</cp:lastPrinted>
  <dcterms:modified xsi:type="dcterms:W3CDTF">2024-10-16T05:21:00Z</dcterms:modified>
  <cp:revision>4</cp:revision>
  <dc:subject/>
  <dc:title>Министерство образования Кузбасса</dc:title>
</cp:coreProperties>
</file>